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мероприятий        по реализации Концепции преподавания предметной области «Технология»  в общеобразовательных организациях Республики Татарстан на 2020 – 2024  годы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Во исполнение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2 плана мероприятий по реализации Концепции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, на 2020 – 2024 годы, утвержденной на заседании Коллении Министерства просвещения Российской Федерации 24 декабря 2018 года, утверждённого приказом Министерства просвещения Российской Федерации от 18 февраля 2020 г. № 52 «Об утверждении  плана мероприятий по реализации Концепции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, на 2020 – 2024 годы, утвержденной на заседании Коллегии Министерства просвещения Российской Федерации 24 декабря 2018 года»  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лан мероприятий по реализации Концепции преподавания предметной области «Технология» в общеобразовательных организациях Республики Татарстан на 2020-2024 годы (далее – План мероприят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Г.И.Исламова), государственному автономному образовательному учреждению дополнительного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ститут развития образования Республики Татарстан» (Л.Н.Нугуманова), государственному бюджетному учреждению дополнительного образования «Республиканский центр внешкольной работы» (Р.А.Идрис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выполнение Плана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квартально представлять отчет о выполнении Плана мероприятий в Министерство образования и науки Республики Татарстан по средствам единой межведомственной системы электронного документообор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 руководителям отделов, управлений образования исполнительных комитетов муниципальных образований районов и городов Республики Татарст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выполнение Плана мероприятий, утвержденного настоящим прик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ести настоящий приказ до сведения всех заинтересованных ли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министра И.Г.Хадиулл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мьер-минис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Татарстан – министр </w:t>
        <w:tab/>
        <w:tab/>
        <w:tab/>
        <w:tab/>
        <w:tab/>
        <w:tab/>
        <w:t xml:space="preserve">       Р.Т.Бург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8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0-04-06T12:09:00Z</dcterms:modified>
  <cp:revision>7</cp:revision>
  <dc:subject/>
  <dc:title>ГОСУДАРСТВЕННОЕ УЧРЕЖДЕНИЕ</dc:title>
</cp:coreProperties>
</file>